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064</w:t>
      </w:r>
    </w:p>
    <w:p>
      <w:pPr>
        <w:pStyle w:val="Normal"/>
        <w:jc w:val="center"/>
        <w:rPr/>
      </w:pPr>
      <w:r>
        <w:rPr/>
      </w:r>
    </w:p>
    <w:p>
      <w:pPr>
        <w:pStyle w:val="Normal"/>
        <w:ind w:left="1440" w:right="1440" w:hanging="0"/>
        <w:jc w:val="both"/>
        <w:rPr/>
      </w:pPr>
      <w:r>
        <w:rPr/>
        <w:t xml:space="preserve">A RESOLUTION AUTHORIZING THE ADMINISTRATOR OF THE DEPARTMENT OF PARKS AND RECREATION OF THE CITY OF CHATTANOOGA, TENNESSEE, TO ENTER INTO A CONSTRUCTION MANAGEMENT AGREEMENT WITH MIKE LITTLE &amp; ASSOCIATES FOR ADA ALTERATIONS AT VARIOUS FACILITIES, MORE PARTICULARLY DESCRIBED HEREIN. </w:t>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arks and Recreation of the City of Chattanooga, Tennessee be and is hereby authorized to execute a  Standard Form of Agreement Between Owner and Construction Manager with Mike Little &amp; Associates, relative to the Americans with Disabilities Act (ADA) alterations to the Brainerd Tennis Courts, Tacoa Park, Riverview Park, Greenway Farm Conference Room, North Chickamauga Creek Greenway,  Montague Park, Lookout Valley Restrooms, East Lake Center, Alton Park Recreation Center, Avondale Recreation Center, Brainerd Recreation Center, Carver Multi-Purpose Center, Colville Street Recreation Center, East Chattanooga, East Chattanooga Recreation Center, East Lake Park, East Lake Center, Eastdale Recreation Center, Glenwood Recreation Center, John A. Patton Recreation Center, North Chattanooga Recreation Center, Shepard Multi-Purpose Center, Spangler (Greenway) Farm House, St. Elmo Recreation Center, Tyner Recreation Center, Warner Park, Washington Hills Recreation Center and Brainerd Golf Course.</w:t>
      </w:r>
    </w:p>
    <w:p>
      <w:pPr>
        <w:pStyle w:val="Normal"/>
        <w:jc w:val="both"/>
        <w:rPr/>
      </w:pPr>
      <w:r>
        <w:rPr/>
        <w:t>ADOPTED:</w:t>
        <w:tab/>
        <w:t>February 23, 1999</w:t>
      </w:r>
    </w:p>
    <w:p>
      <w:pPr>
        <w:pStyle w:val="Normal"/>
        <w:jc w:val="both"/>
        <w:rPr/>
      </w:pPr>
      <w:r>
        <w:rPr/>
      </w:r>
    </w:p>
    <w:p>
      <w:pPr>
        <w:pStyle w:val="Normal"/>
        <w:jc w:val="both"/>
        <w:rPr/>
      </w:pPr>
      <w:r>
        <w:rPr/>
        <w:t>DMC/kac</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9:09:00Z</dcterms:created>
  <dc:creator>Cindy Couey</dc:creator>
  <dc:description/>
  <dc:language>en-US</dc:language>
  <cp:lastModifiedBy>Kathy Camp</cp:lastModifiedBy>
  <cp:lastPrinted>1999-02-10T14:09:00Z</cp:lastPrinted>
  <dcterms:modified xsi:type="dcterms:W3CDTF">1999-03-09T01:00:00Z</dcterms:modified>
  <cp:revision>3</cp:revision>
  <dc:subject/>
  <dc:title>RESOLUTION NO</dc:title>
</cp:coreProperties>
</file>